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совещ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анкт-Петербург</w:t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  <w:t>п. Металлострой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18 июн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арупин Е.А. – начальник отдела стро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землепользования администрации Колп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маков Д.И. – начальник отдела анализ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контроля Центра повышения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я государствен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ая Е.М. – инженер отдела по взаимодейств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 органами государственной власти Цен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вышения эффективности ис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 А.М. – ведущий специалист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 Металлострой (список прилагаетс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щание открыла глава муниципального образования, исполняющий полномочия председателя муниципального совета Горелова Н.А. После приветственного слова, Горелова Н.А. предоставила слово начальнику отдела строительства и землепользования администрации Колпинского района Санкт-Петербурга Шкаруп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рупин Е.А. – Все районы Санкт-Петербурга развиваются, в том числе и Колпинский район. В 2013 году Правительством Санкт-Петербурга был утвержден проект планировки участка, на котором сейчас располагается садоводство «Нева». На этой территории запланировано размещение станции скорой помощи на 5 машин, поликлиника, детский сад, школа искусств, три жилых дома для очередников. В настоящее время начались, а по некоторым объектам уже закончились, изыскательские работы. Поэтому пришло время освободить данную территорию. Сейчас идет ограждение территории для проведения дальнейших работ. Пока домики и парники никто трогать не собирается. Эта территория находится на контроле Центра повышения эффективности. Глава администрации Колпинского района Повелий А.А. по данному вопросу был на приеме у Губернатора Санкт-Петербурга, и было принято решение дать возможность огородникам и садоводам закончить этот сезон, чтобы собрать урожай, но потом с этой территорией придется проститься. Уже подписано обращение к губернатору Ленинградской области Дрозденко А.Ю. о выделении участка для садоводства «Нева» в Ленинградской области, правда, скорее всего, это будет неразработан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Н.Н. – Председатель ОО «Жители блокадного Лениниграда» - у меня несколько вопро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уже была станция скорой помощи на 7 машин, ее продали, зачем строить новую, чтобы опять прод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строить новые дома пока не решен вопрос с канализацией и электричеством? Не лучше было бы заняться реновацией улиц Садовая, Школьная – вместо двухэтажных домов построить девятиэтажные? Обсуждаемая территория непригодна для строительства, там на глубине 2 м. грунтов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рупин Е.А. – Для строительства какого-либо объекта делается проектная документация, которая проходит государственную экспертизу, если будут выявлены грунтовые воды, то объект возводиться не будет. Разработана концепция до 2025 года, которая включает в себя и транспортную доступность, и инженерные сети. В ближайшее время в поселке Металлострой будут построены социальные объекты, поэтому и привлекательность поселка будет р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кин В.Г. – Если я напишу от себя заявление с вопросом о строительстве котельной, будет отвечать Ваш от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рупин Е.А. – Нет, отдел по энергетике.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кин В.Г. – Вы сказали, что уже подписано письмо к губернатору Ленинградской области Дрозденко А.Ю. о выделении участка, какого размера будет этот учас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упин Е.А. – мы просили 15-20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цов Б.Е. – Председатель ОО «Ветераны ВОВ и труда» - Сейчас в государстве очень сложная экономическая ситуация, санкции продляться еще лет 10. Люди, имеющие участки в садоводстве, в основном, малообеспеченные, они не могут покупать продукты в магазинах, для них сад </w:t>
        <w:noBreakHyphen/>
        <w:t xml:space="preserve"> большое подспорье. Нужно помочь народу выжить в это сложное время. Почему не побеспокоить людей, которые за бесценок выкупили помещение, в котором раньше располагалась станция скорой помощи, выйти с этим вопросом к губернатору, чтобы получить это помещение обратно. Для пожарного поста можно использовать водонапорную башню. Лучше реконструировать старые объекты, чем строить новые. Если на месте садоводства построить дома, то в Металлострое станет нечем дышать, так как эти растения очищают воздух. Нужно обратить внимание на экологию: в последнее время в поселке стало очень много больных онк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рупин Е.А. – На этой территории все объекты будут строиться на средства из бюджета Санкт-Петербурга. Выкуп и реконструкция – это намного дороже, чем строительство нового объекта. Мы с пониманием относимся к садоводам, но также мы с пониманием относимся к остальным жителям поселка, нуждающихся в объектах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тель поселка – Я лишился работы и этот сад меня кормит. Лето работаю – год кормит и не одного меня. Опять же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рупин Е.А. – На ул. Железнодорожная стоит экомобиль, который делает замеры воздуха. Нарушений и превышений норм нет. Это подтверждено документально. Если у Вас нет доказательств обратного, то это остается только Вашим м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льченко А.В. – житель поселка – До 2017 года средства на расширение Петрозаводского шоссе выделяться не будут. Может быть целесообразно пустить средства, которые выделяются на строительство новых домов, которое только ухудшит ситуацию, на решение этой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рупин Е.А. – Да, в районе много транспортных проблем. Но вопросами строительства занимается Комитет по строительству, а решение транспортных проблем – Комитет по транспорту. У них разные программы и перенос финансирования из программы в программу невозмо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опьев Д. – Садоводство образовано в 1942 году, как коллективный сад оборонного предприятия. Завод разделил этот сад на участки и передал  их в частную собственность за деньги по договору, в котором указана стоимость участка. СНТ «Нева» образовано только как обслуживающая компания. В 1989 году ПИБом была проведена инвентаризация садоводства и садоводство стало выплачивать ежегодные имущественные налоги. Суды начались с 1994 года. В 2001 году судом признано право на бессрочное право, через пол года это право было оспорено Колпинской администрацией. В 2006 году в суд было подано заявление от физических лиц о приватизации земельных участков. Судебная процедура была проведена отвратительно, в деле были подложные документы, в следствие чего, судом было принято необъективное и неправомерное решение. В тоже время у физических лиц есть на руках договоры о собственности 1954 года, оформление которых на сегодня, конечно, устар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Е.М. – У меня встречный вопрос: почему с 1954 года люди не оформили документы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>Прокопьев Д. – Вы посмотрите на этих людей – это социально незащищенная групп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КУГИ обратился в суд о взыскании участков с СНТ «Нева», но участки СНТ «Нева» не принадлежат, им принадлежит только территория общего пользования: дорожки, тротуары, проезды. Поэтому в решении суда говорилось, что участки принадлежат физическим лицам, а СНТ «Нева» участками не владеет, поэтому суд КУГИ был проигран. То есть право пользования собственниками своими земельными наделами от 2 до 5 соток этим решением подтверждены. В соответствии с Земельным Кодексом РФ право частных лиц на бессрочное владение земельными участками (а в договорах у наших садоводов так и сказано), возникшее до вступление в силу Земельного кодекса, сохраняется. Согласно Гражданского Кодекса РФ, лицо, которое добросовестно и открыто владеет земельным участком на протяжении более 15 лет, имеет право на получение этого участка 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рупин Е.А. – Скажите, а Вы хоть раз обращались с этим в суд?</w:t>
      </w:r>
    </w:p>
    <w:p>
      <w:pPr>
        <w:pStyle w:val="Normal"/>
        <w:jc w:val="both"/>
        <w:rPr/>
      </w:pPr>
      <w:r>
        <w:rPr>
          <w:sz w:val="28"/>
          <w:szCs w:val="28"/>
        </w:rPr>
        <w:t>Прокопьев Д. – Да, и в настоящее время городская прокуратура проводит проверку по моему обращению и вице-губернатору Албину И.Н. направлено представление о нарушени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рупин Е.А. – Только не представление, а обращение. Цель нашего сегодняшнего собрания – информировать население о том, что должно быть построено на этом участке и наших дальнейших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опьев Д. – Внешний забор, который вы украли, является собственностью тех лиц, участки которых располагаются по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Е.М. – Мы его не украли, эти секции, которые были демонтированы, так как были установлены незаконно, отвезены на склад временного хранения и их можно забрать по предъявлению документов о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арупин Е.А. – Хотелось бы получить данные контактного лица инициативной группы, чтобы не вести бумажную переписку, так как это достаточно долго. Допустим, из Ленинградской области нам поступит предложение о предоставлении территорий, которые нужно будет выехать посмотр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опьев Д. – У СНТ «Нева» есть регламент рассмотрения письменных обращений, если нам поступит обращение от администрации Колпинского района, то, в соответствии с регламентом, оно будет рассмотрено в течение 3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рупин Е.А. – Я прошу занести в протокол, что в целях сокращения сроков предоставления альтернативного участка, хотелось иметь более тесный контакт СНТ «Нева», на что был получен ответ, что в соответствии с регламентом СНТ «Нева» срок рассмотрения письменных обращений, в том числе и от администрации Колпинского района, 30 дней. Мы: и администрация Колпинского района, и Правительство Санкт-Петербурга, сейчас идем вам навстречу, путем предоставления друг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– У нас уже есть земельный участок, мы не хотим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опьев Д. – У нас составлено обращение к Президенту и на днях оно будет пере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Е.М. – Почему Вы угрожаете, почему нельзя поговорить нормально, спокой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– Потому, что вы ворвались к нам в садоводство и украли наш за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маков Д.И. – Комитет имущественных отношений дал заявку на демонтаж незаконного ограждения. Организация, проводившая эти работы, действовала в рамках закона. Собственникам дан срок, чтобы забрать эти секции со склада временного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вайко Н.А. – жительница поселка – В нашем садоводстве 250 участков, а население поселка на сегодняшний день – около 30 тыс. человек. Почему всего 250 человек со всего поселка должны наслаждаться этими садами, а остальные – ходить по загазованным улицам? На публичных слушаниях в администрации Колпинского района на подавала прошение перевести эту зону в зону Р-2, чтобы на этом месте сделать парк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ропк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64-47-20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9:00Z</dcterms:created>
  <dc:creator>Ирина</dc:creator>
  <dc:description/>
  <cp:keywords/>
  <dc:language>en-US</dc:language>
  <cp:lastModifiedBy>Ирина</cp:lastModifiedBy>
  <cp:lastPrinted>2015-06-29T12:06:00Z</cp:lastPrinted>
  <dcterms:modified xsi:type="dcterms:W3CDTF">2015-06-29T12:43:00Z</dcterms:modified>
  <cp:revision>24</cp:revision>
  <dc:subject/>
  <dc:title>ПРИТОКОЛ</dc:title>
</cp:coreProperties>
</file>